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этапа Национального детского фестиваля народного творчества «БЕЗ БЕРГЭ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ХОРЕОГРАФ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10 марта 2021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О  В 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НИМАНИЕ!!!     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сем участникам необходимо строго придерживаться временных рамок, прописанных в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В связи с эпидемиологической ситу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сем иметь вторую обувь или бахилы и ма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color w:val="943634"/>
          <w:sz w:val="48"/>
          <w:szCs w:val="48"/>
        </w:rPr>
        <w:t>РЕПЕТИЦИИ НА СЦЕНЕ И ЗРИТЕЛИ В ЗАЛЕ 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77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участников, название коллектива,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ЗРАСТНАЯ ГРУППА 7-12 ЛЕ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 ГРУППА 13-18 ЛЕТ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2.00 –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1.00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ОШ № 3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збек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ХА «Я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ШХИ № 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ьцы-удальц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еографический ансамбль «Мизге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«ЦДТ № 16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манда»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с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лли-бэл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ский х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ю ночь проси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ХС «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ДТ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ырзая»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илуй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мала-гад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моро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еографический ансамбль «Мизге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«ЦДТ № 16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иим эле тузэ алмый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уреточк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3.00 – предполагаемое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2.00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Е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йд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танц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«Набережночелнин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 для детей с ОВ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тросски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ХС «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ДТ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ылина о Жар-птице»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эшлэр арасы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Адаж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ий центр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журав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Набережночелнинская школа № 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х сез, матур кызл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ч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еографический ансамбль «Мизге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сл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ое объединение «Гульк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вичья пляс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ое объединение «Гульке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эртле б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бразцовый ансамбль танца «Рад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ГДТДиМ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рланд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ий образцовый ансамбль «Соцве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Х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ие гулян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56"/>
                <w:szCs w:val="56"/>
              </w:rPr>
              <w:t>Перерыв в работе жюри (30 минут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4.00 – предполагаемое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3.00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эстрадно-спортивного танца «Звездный пу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37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ДДТ № 15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кие уз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ДШИ № 13 (т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давская х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ДШХ № 3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 с алматы»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ар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коллектив «Ассор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6 им. Кавалера ордена Мужества Д.Бадретдин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аренька» русский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е разгово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коллектив «Ассо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5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ома бас» татарский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Щ № 30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алае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же бертеклэ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№ 78 им.А.С.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тар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7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ед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рушка-Пара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2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ызлар биилэ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5.00 – предполагаемое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4.00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янична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Аги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ДШИ № 13 (т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ский танец «Танцуй, Зал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коллектив «Изумруд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ДШИ № 13 (т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ский танец «Бирю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Настроение»  МАУДО «ДДТ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иик эле кыздыры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Кабриоль» МАУДО «ЦДТ № 16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знен Инеш буе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Фантазия» МАУДО «ЦДТ № 16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ружки»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Наян» МАУ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лыкчы Хайруш» («Рыбак Хайруш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Ассорти» МАУДО «ЦДТ № 16 «Огн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лэп яшик эле» 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вичья пляс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Щелкунчик» МАУ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япух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Щелкунчик» МАУ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лмыц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Реги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шкир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 соло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6.00 – предполагаемое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5.00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овременного танца «Экспр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 им.Мулланура Вахит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н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овременного танца «Экспр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 им.Мулланура Вахит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зоры Кит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 «Фант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40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тарский танец» стилизова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а Ралина Р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41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дийский танец «Боллив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 соло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овременного танца «Экспр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 им.Мулланура Вахит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рланд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овременного танца «Экспре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2 им.Мулланура Вахит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эйрэм бию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пов Рамзис,  Маннанов Айнур, Шайдуллин Ре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13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блоч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Азалия, Мухамет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рови» русский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 «Фант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40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тарский танец» стилизова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нен кыз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41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сский народны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е рит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52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е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58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бавы на лу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7.00 – предполагаемое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6.00)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роева Жанета Ум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58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элхар-вайнахский народный танец чече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 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бразцовый ансамбль танца «Радос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ГДТДиМ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шкирский тан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юношеский образцовый ансамбль «Соцве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Х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тарский молодеж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довский танец «Мокшанские выхляв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ГДТДиМ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 каен» стилизован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хореографическая студия «Терпсих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Х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усе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g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АУДО «ДЮЦ № 14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тюша» сти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g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УДО «ДЮЦ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аса моя» стилиз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ансамбль «Вдохнов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ладимирская топоту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ламова Ками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кчы кыз» («Девушка жниц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Щелкунчик» МАУ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ец Астраханских тат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8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К ХА «Я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ШХИ № 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ымковская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3 см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8.00 – предполагаемое начало выступ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рийти не ранее чем за 1 час (17.00)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5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тарская националь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гали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 5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юбим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ХА «Я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ШХИ № 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 чаепит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3 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0"/>
      <w:ind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2:00Z</dcterms:created>
  <dc:creator>Пользователь</dc:creator>
  <dc:description/>
  <cp:keywords/>
  <dc:language>en-US</dc:language>
  <cp:lastModifiedBy>User</cp:lastModifiedBy>
  <cp:lastPrinted>2021-03-09T09:47:00Z</cp:lastPrinted>
  <dcterms:modified xsi:type="dcterms:W3CDTF">2021-03-09T07:59:00Z</dcterms:modified>
  <cp:revision>23</cp:revision>
  <dc:subject/>
  <dc:title/>
</cp:coreProperties>
</file>